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Конкурсной комиссии 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>_________________ Н.А.Жаркова</w:t>
      </w:r>
    </w:p>
    <w:p>
      <w:pPr>
        <w:pStyle w:val="Normal"/>
        <w:ind w:left="5670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23 г.</w:t>
      </w:r>
    </w:p>
    <w:p>
      <w:pPr>
        <w:pStyle w:val="Normal"/>
        <w:widowControl w:val="false"/>
        <w:autoSpaceDE w:val="false"/>
        <w:ind w:left="55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открытого аукциона в электронной форме №12/ОАЭ-ДГТ/2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ых Това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поставки, сборки и установки офисной мебели. Перечень объема, наименование и характеристики  поставляемого Товара представлены в Таблице №1 технического задания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стоимость договора составляет –               825 811 (восемьсот двадцать пять тысяч восемьсот одиннадцать) руб. 85 коп. без НДС (990 974,22 руб. с НДС 20%)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поставки Товара – поставка Товара и оказание услуг по сборке и установке не позднее 31.08.2023 год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 Товара и оказания услуг по сборке и установке –                                  г. Хабаровск, ул. Шеронова 56, в рабочие кабинеты №№ 211, 414, 403, 302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 без учета НДС                          (41 290,59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КБ Банк ПА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4525388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 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 xml:space="preserve">«31» мая 2023 года </w:t>
            </w:r>
            <w:r>
              <w:rPr/>
              <w:t xml:space="preserve">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21» июня 2023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фициальный сайт АО «Дальгипротранс» www.dgt.ru (раздел «Закупки»), а также электронная площадка  АО «Сбербанк-АСТ» на сайте utp.sberbank-ast.ru 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«31» мая 2023 года 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31» мая 2023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21» июня 2023 года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21» июня 2023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26» июня 2023 года в  11 часов 00 минут местного времени (04 часа 00 минут московского времени)   по адресу: г. Хабаровск, ул. Шеронова д. 56,  3 этаж, кабинет № 307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03» июля 2023 года на электронной площадке АО «Сбербанк-АСТ»  (на странице данного открытого аукциона на сайте utp.sberbank-ast.ru), в электронной форме в личном кабинете Участника электронных процедур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Экспертной группы                                                                                         Т.Г.Ширяева </w:t>
      </w:r>
    </w:p>
    <w:p>
      <w:pPr>
        <w:pStyle w:val="Normal"/>
        <w:widowControl w:val="false"/>
        <w:autoSpaceDE w:val="false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710" w:gutter="0" w:header="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3-05-30T14:48:00Z</cp:lastPrinted>
  <dcterms:modified xsi:type="dcterms:W3CDTF">2023-05-31T07:27:00Z</dcterms:modified>
  <cp:revision>166</cp:revision>
  <dc:subject/>
  <dc:title/>
</cp:coreProperties>
</file>